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РОДИТЕЛЕЙ «КАКИЕ ИГРУШКИ НУЖНЫ ДЕТЯМ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из видов детской деятельности, особенно в раннем детстве, не может развиваться на  чисто вербальном уровне, вне предметной среды. В условиях предметного вакуума у ребенка исчезает стремление узнать новое, возникает апатия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азнообразии игрушек родителям часто тяжело сориентироваться, что полезно малышу, во что ребенок будет играть, какую игрушку купить и порадовать крох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которые необходимо знать при выборе игрушек для детей раннего возра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ушка должна быть безопасна для жизни ребенка. Покупать игрушки следует в магазинах, при этом необходимо ознакомиться с удостоверением о гигиенической регистрации и сертификатом соответствия. При выборе и покупке детских игрушек обратите внимание на наличие следующих знаков на упаковк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– этот значок говорит, что данный товар соответствует всем нормам ЕС, но не является гарантией безопасности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етского лица с приписанными рядом цифрами информирует, для детей какого возраста эта игрушка предназначе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Все значки должны быть хорошо видны – не переснятые ксерокопии, а четкое изображение. В противном случае стоит задуматься о качестве товара. 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обретение некачественной игрушки грозит Вашему ребенку:</w:t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влением токсичными веществами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ы случаи, когда в качестве наполнителя в погремушках использовались протравленные токсичными веществами горох и фасоль,</w:t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идивами аллергии.</w:t>
      </w:r>
      <w:r>
        <w:rPr>
          <w:rFonts w:cs="Times New Roman" w:ascii="Times New Roman" w:hAnsi="Times New Roman"/>
          <w:sz w:val="24"/>
          <w:szCs w:val="24"/>
        </w:rPr>
        <w:t xml:space="preserve"> Некачественная продукция может в больших количествах содержать химические вещества-аллергены, в том числе формальдегид,</w:t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вматическими повреждениями.</w:t>
      </w:r>
      <w:r>
        <w:rPr>
          <w:rFonts w:cs="Times New Roman" w:ascii="Times New Roman" w:hAnsi="Times New Roman"/>
          <w:sz w:val="24"/>
          <w:szCs w:val="24"/>
        </w:rPr>
        <w:t xml:space="preserve"> Плохо закрепленные мелкие детали могут попасть в дыхательные пути малыша. В электрических игрушках Вы вполне можете столкнуться с превышением нормы электрического напряжения,</w:t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асностью возникновения пожара.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не забудьте тщательно вымыть новую игрушку, прежде чем отдать ее ребенку. Это элементарное правило предосторожности поможет сохранить Вашему малышу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ушка должна быть доброй и заботиться о психическом здоровье малыша. В общем оформлении должны использоваться яркие основные светлые тона (зеленый, желтый, красный, синий, белый), не более 2-3 в одной игру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малышу еще нет трех лет, то «страшные» игрушки не только не будут полезны, но могут иметь негативное влияние на его развитие. В раннем возрасте дети только начинают познавать мир, учатся разделять по-настоящему опасное и опасное «понарошку», различать хорошее и плохое, доброе и зл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в этом возрасте легко напугать, но они еще не могут «обыграть» свой страх и таким образом справиться  с ним. Слишком сильные впечатления, такие как появление страшной игрушки или просмотр пугающего мультфильма, могут серьезно повредить ребенку. Если Вы заметили, что какая-то, даже самая безобидная на вид игрушка пугает ребенка, лучше сразу уберите ее. Это могут быть любые  предметы, вплоть до погремушек, однако чаще всего такое случается с заводными и электронными игрушками, слишком большими или слишком яркими и издающими резкие и громкие зв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я «страшные» игрушки, родители часто не подозревают о том, какой вред наносят своему малышу, даже если ребенок радуется каждой новой покупке и нисколько не пугается, получая в подарок  очередного «монстра». Стараясь угодить малышу и покупая ему все новых и новых «забавных», с их точки зрения, роботов и чудовищ, мамы и папы не только тормозят и задерживают его развитие, но и порой направляют это развитие в неведомое им самим русло, воспитывая в ребенке агрессивность, жестокость и закрыт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грушка должна приносить эстетическое удовольствие. Игрушка для ребенка – определенный идеал, образ, который закладывается в подсознание. Хорошо, если образы эти будут соответствовать общечеловеческим представлениям о крас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ушка не должна быть перегружена дополнительными деталями (кукла с нарисованными глазами и лепным париком и т.д.), так как у детей раннего возраста отмечается непроизвольность вним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учше, чтобы игрушка была полифункциональной. При выборе в магазине попробуйте придумать минимум 3 – 4 игры с ней. Если у Вас это получилось, то смело покупайте. Любая игрушка без участия родителей в игре теряет значительную долю своей привлекательности. Очень важно, чтобы  Вы показали ее ребенку и научили играть с ней. Также игрушек не должно быть  много. Так как большое количество предметов перед глазами мешает ребенку сосредоточиться – он хватается то за одно, то за другое, так как играть трудно и трудно убирать их после игр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двум годам необходимо обеспечить ребенку его собственное пространство. Будь это игровой уголок или целая детская комната, ребенок должен понимать, как это пространство организовано. Каждая вещь должна иметь свое место и предназначение, в первую очередь это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сается игрушек, ведь это собственность малыша. Организовать пространство помогут полки, стеллаж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ки, корзинки и др. Кубики и строительные конструктор должны располагаться на полу, так малышу будет удобней делать постройки. Для действий с некоторыми игрушками (вкладыши, волчки, картинки и пр.) понадобится детский стул и столик. Для игры в кукол следует отвести игровой уголок с необходимой кукольный утварью (кроватка, посуда, одежда и пр.). Кроме то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обеспечить свободное пространство на полу для игры в мяч, перевозки игрушек в машинах и тех же построек из кубиков. Любимын игрушки малыша, которые обязательно появляются в этом возрасте, также должны располагаться в доступном месте, например, на нижних полочках стеллажа, чтобы малыш не прибегал к Вашей помощи, когда захочет поиграть с ними. На верхних полках следует разместить те игрушки, которые требуют особого, бережного отноешния, различные развивающие игры с множеством деталей, книжек и т.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ком продуманном пространстве малышу будет легче организовывать свои действия и поддерживать поряд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исок игрушек, необходимых ребенку раннего возраста для развития предметной деятель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чки, лопаточки для копания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чки и тарелочки для кормления кукол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чки и колышки для забивания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ки с магнитом для ловли рыбок, сачки для вылавливания игрушек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игрушки: игрушки-каталки (барабанчик с бубенчиками, сороконожка, утенок-барабанщик); крутящиеся (юла, волчок и пр.); качающиеся (неваляшка, лошадка-качалка); катящиеся (дорожка для катания шариков – кегельбан, мячи); лазающие и кувыркающиеся (клоун-верхолаз, клоун-акробат); шагающие игрушки (шагающие кук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грушек, необходимых для сюжетных и подвижных игр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ичные куклы (высота до 30 см)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овые куклы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голыш с набором простой одежды (с большими пуговицами или липучками)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ая утварь, соответствующая размерам кукол: набор кукольной посуды (плита, чайник, кастрюльки и пр.)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и оборудование для кукол (кроватка, ванночка, стульчик, стол)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ы гигиены» для кукол – расчески, щетки, мыло и пр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укты питания» - наборы овощей, фруктов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ушечные животные (маленькие и средних размеров с реалистичной, достоверной и выразительной внешностью)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машин, лучше грузовиков большого размера, чтобы в них можно перевозить кубики, кукол и т.д.,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«Доктор», «Магази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еалистическими игрушками для детской игры нужны предметы неопределенного назначения, способные стать предметами-заместителями. Например, шарики, колечки или брусочки разных цветов и размеров, кусочки ткани или поролона и п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о помнить, что образные игрушки (куклы, мягкие игрушки и фигурки животных) должны быть простыми и открытыми для игровых действий малыша. С такими игрушками удобно действовать:  куклу можно легко посадить на стульчик или уложить в кроватку, собачка может встать на задние лапки, а мишка может хлопать в ладоши. Образ игрушки должен быть четким, реалистичным и узнаваемым для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игрушки (плачущие и писающие пупсы, интерактивные роботы-трансформеры и пр.) не позволяют начать игру, поскольку исключают игровые действия и фантазию ребенка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 игрушек для игр, развивающих познавательную деятельность: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Строитель» деревянный (кубики, конусы и другие модули разной формы и величины),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ирамидка  (5 колец),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ирамидки разного цвета на четыре кольца,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 – 5 мест (средняя),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шнуровки из дерева и вспененной резины,</w:t>
      </w:r>
    </w:p>
    <w:p>
      <w:pPr>
        <w:pStyle w:val="Style15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и-вкладыши Монтессори – планшеты и вкладыши разных форм и тематики («Грибы», «Овощи», «Фрукты», «Машинки», «Рыбы» и пр.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грушек для игр, развивающих речь ребенка: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животных, людей, предметов и игрушек (животные – мишка, зайчик, лиса, кошка, собачка; предметы – стул, стол, чашка, ложка; игрушки  -кукла, машинка, пирамидка и т.д.),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ки с изображением действий (девочка играет в куклы, мальчик спит, умывается, кушает и т.д.),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тинок с различными пространственным положением одних и тех же персонажей (например, птичка сидит на дереве, под деревом и летает над деревом), чтобы малыш учился понимать пространственные предлоги,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, книжки с детскими стихами (например, А.Бар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писок игрушек для формирования продуктивных видов деятельности у ребенка:</w:t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исования – мольберт, пальцевые краски, набор мелков, цветных карандашей, гуашь, кисти (крупные и средние), набор бумаги (можно использовать обои),</w:t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епки – пластилин, лучше чешский (тесто, глина), дощечка для работы, стека,</w:t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ппликации – детские ножницы, набор цветной бумаги, карандашный кле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грушек для игр, развивающих мелкую моторику рук: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,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очки с сыпучими материалами (горох, чечевица, фасоль и пр.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грушек для развития навыков самообслуживания у ребенка: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,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(один для куклы, один для ребенка – расческа, щетка, зубная щетка, зеркальце; предметы столового обихода – ложка, чашка, тарелка (для куклы),</w:t>
      </w:r>
    </w:p>
    <w:p>
      <w:pPr>
        <w:pStyle w:val="Style15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тской одежды с различными застежками: пуговицы, кнопки, липучки, мол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Ы С РОДИТЕЛ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таких крупных мегаполисах, как Москва, ребенку очень сложно гармонично развиваться. Век высоких технологий сводит наши достижения к минимуму, а ведь дошкольный период жизни – важнейший этап в формировании здоровья ребенка, обеспечивающий единство физического, духовного, психического и интеллектуального разви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у нас не хватает времени позаниматься со своим ребенком. А ведь игры и упражнения с включением родителей помогут решить проблемы эмоциональных отношений между Вами и Вашим ребенком, подарить радость от совмест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это источник новых впечатлений и радостных эмоций. Если продумать игры на прогулке с малышом заранее, то после нее он будет чувствовать  себя бодрым и веселым, узнает много нового, а мама разделить радость игры со своим ребенк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если ребенок зимой находится на свежем воздухе до четырех-пяти часов в день. Нужно постепенно приучать малыша выходить на улицу в любую погоду, даже при температуре – 10 градусов Цельсия. Однако продолжительность прогулки в таком случае сокращается до 40-60 минут. Все зависит от самочувствия ребенка, степени его закаленности, подвижности, от того, как он переносит мороз, ветер, влажность возду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кие игры особенно нужны ребенк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, для развития ребенка важны те игры, которые исходят из его собственной инициативы, то есть те игры, сюжет которых он выдумывает сам – сюжетно-ролевые и режиссерские игры. Именно в них в наибольшей степени происходит развитие ребенка – не упражняются какие-то отдельные функции, а именно происходит общее развитие. Однако возникают эти игры не на пустом месте. Любые другие игры (инициатором в которых выступает взрослый) также в итоге способствуют – льют воду на мельницу развития самодеятельной игры. Поэтому важно, чтобы ребенок владел игровой культурой во всем ее многообразии: в раннем и младшем дошкольном возрасте – это сюжетно - отобразительные игры (в которых ребенок повторяет то, что видит вокруг), самодеятельные сюжетные игры (в которых ребенок обращается к сюжетам, которые интересны ему, придумывает их сам). К старшему дошкольному возрасту сюда добавляются разнообразные игры с правилами. Но не следует игнорировать и такие виды игр, как досуговые, подвижные, игры-экспериментирования, разнообразные народ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должна приносить радость и ребенку и взрос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ывайте ребенка игрой, но не заставляйте его игр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задания дети должны выполня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начинайте с поси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ывайте бережливое отношение к иг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самых маленьких оживляйте игру сказкой или расск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йте в игре непринужденную обстановку. Не сдерживайте трудовую активность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раивайте соревнования с другими детьми и взросл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лечения детей проходят «волнами», поэтому, когда у ребенка остывает интерес к игре, «забывайте» о ней на месяц-два, а потом пусть малыш «случайно» вспомнит о 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уважением педагог-психолог ГБОУ Црр-д/с №1591 Копейкина Т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2356" w:right="1786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2:00Z</dcterms:created>
  <dc:creator>ион</dc:creator>
  <dc:description/>
  <dc:language>en-US</dc:language>
  <cp:lastModifiedBy>User</cp:lastModifiedBy>
  <dcterms:modified xsi:type="dcterms:W3CDTF">2017-06-15T01:22:00Z</dcterms:modified>
  <cp:revision>2</cp:revision>
  <dc:subject/>
  <dc:title/>
</cp:coreProperties>
</file>